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92125</wp:posOffset>
                </wp:positionV>
                <wp:extent cx="676465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05"/>
                              <w:gridCol w:w="3094"/>
                              <w:gridCol w:w="1865"/>
                              <w:gridCol w:w="50"/>
                              <w:gridCol w:w="163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5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ΕΙΣΗΓΗ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του Καραγιαννίδη Αντωνίο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ντιδημάρχου Περιβάλλοντος, Καθαριότητ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αι Πολιτικής Προστασί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ΘΕΜΑ: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Ορισμό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ιαπαραταξιακής επιτροπής διανομής καυσόξυλων σε ευπαθείς ομάδες του Δήμου Νάουσα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64.05pt;mso-wrap-distance-left:0pt;mso-wrap-distance-right:9pt;mso-wrap-distance-top:0pt;mso-wrap-distance-bottom:0pt;margin-top:38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05"/>
                        <w:gridCol w:w="3094"/>
                        <w:gridCol w:w="1865"/>
                        <w:gridCol w:w="50"/>
                        <w:gridCol w:w="163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54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ΕΙΣΗΓ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του Καραγιαννίδη Αντωνί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ντιδημάρχου Περιβάλλοντος, Καθαριότητ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Πολιτικής Προστασ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ΘΕΜΑ: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Ορισμός </w:t>
                            </w:r>
                            <w:r>
                              <w:rPr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ιαπαραταξιακής επιτροπής διανομής καυσόξυλων σε ευπαθείς ομάδες του Δήμου Νάουσας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9075" cy="1069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ΔΗΜΟΤΙΚΟ ΣΥΜΒΟΥΛΙΟ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7.25pt;height:84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ΔΗΜΟΤΙΚΟ ΣΥΜΒΟΥΛΙΟ ΝΑΟΥ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Με την υπ’ αριθμ. 60/2023 απόφαση του Δημοτικού Συμβουλίου Νάουσας εγκρίθηκε η διάθεση ξυλείας για την κάλυψη των ατομικών αναγκών σε καυσόξυλα των ευπαθών ομάδων των κατοίκων του Δήμου Νάουσας, από τη συστάδα 27δ του Δημοτικού δάσους Νάουσας. </w:t>
      </w:r>
    </w:p>
    <w:p>
      <w:pPr>
        <w:pStyle w:val="Normal"/>
        <w:ind w:firstLine="720"/>
        <w:jc w:val="both"/>
        <w:rPr/>
      </w:pPr>
      <w:r>
        <w:rPr/>
        <w:t>Η υλοτομία της ως άνω ξυλείας, η καταγραφή και επεξεργασία των αιτήσεων των πολιτών καθώς και η διανομή των καυσόξυλων θα πραγματοποιηθεί κατά τους θερινούς μήνες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Από την υπηρεσία μας προτείνεται να συσταθεί μια </w:t>
      </w:r>
      <w:r>
        <w:rPr>
          <w:lang w:val="en-US"/>
        </w:rPr>
        <w:t xml:space="preserve">διαπαραταξιακή επιτροπή από Δημοτικούς Συμβούλους στην οποία θα συμμετέχει και ένας δημοτικός υπάλληλος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Σκοπός της επιτροπής θα είναι να ορίσε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Τον τρόπο διάθεσης της ξυλείας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Την ποσότητα ανά δικαιούχο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Την τιμή διάθεσης  των καυσόξυλων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Τον</w:t>
      </w:r>
      <w:r>
        <w:rPr>
          <w:lang w:val="en-US"/>
        </w:rPr>
        <w:t xml:space="preserve"> καθορισμό των κριτηρίων των δικαιούχων καυσόξυλων (εισοδηματικά, ανεργία, πολύτεκνοι, ΑΜΕΑ, κ.λ.π.)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Την εξέταση των στοιχείων και την κατακύρωση του πίνακα με τους δικαιούχου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Στην διαπαραταξιακή επιτροπή προτείνεται ο Προϊστάμενος του Τμήματος Δημοτικών Δασών Τσάκνης Παναγιώτης, ΤΕ Δασοπόνων.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</w:rPr>
      </w:pPr>
      <w:r>
        <w:rPr>
          <w:b/>
        </w:rPr>
        <w:t>Νάουσα               05 /05/2023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</w:rPr>
      </w:pPr>
      <w:r>
        <w:rPr>
          <w:b/>
        </w:rPr>
        <w:t>Ο εισηγητής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Καραγιαννίδης Αντώνιος </w:t>
      </w:r>
    </w:p>
    <w:p>
      <w:pPr>
        <w:pStyle w:val="Normal"/>
        <w:jc w:val="right"/>
        <w:rPr/>
      </w:pPr>
      <w:r>
        <w:rPr>
          <w:b/>
          <w:bCs/>
        </w:rPr>
        <w:t xml:space="preserve">Αντιδήμαρχος Περιβάλλοντος, Καθαριότητας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και Πολιτικής Προστασ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Συνημμένα</w:t>
      </w:r>
    </w:p>
    <w:p>
      <w:pPr>
        <w:pStyle w:val="Normal"/>
        <w:rPr/>
      </w:pPr>
      <w:r>
        <w:rPr>
          <w:bCs/>
          <w:sz w:val="22"/>
          <w:szCs w:val="22"/>
        </w:rPr>
        <w:t>1.Η υπ’ αριθμ. 60/2023 απόφαση του Δ.Σ. Νάουσας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1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pacing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4" w:hanging="864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8" w:hanging="1008"/>
      <w:jc w:val="both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hanging="1152"/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hanging="1296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44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4" w:hanging="1584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u w:val="single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1"/>
    <w:basedOn w:val="Normal"/>
    <w:qFormat/>
    <w:pPr>
      <w:ind w:left="1440" w:hanging="0"/>
      <w:jc w:val="both"/>
    </w:pPr>
    <w:rPr/>
  </w:style>
  <w:style w:type="paragraph" w:styleId="31">
    <w:name w:val="Σώμα κείμενου με εσοχή 31"/>
    <w:basedOn w:val="Normal"/>
    <w:qFormat/>
    <w:pPr>
      <w:ind w:left="2160" w:hanging="0"/>
      <w:jc w:val="both"/>
    </w:pPr>
    <w:rPr/>
  </w:style>
  <w:style w:type="paragraph" w:styleId="211">
    <w:name w:val="Σώμα κείμενου 21"/>
    <w:basedOn w:val="Normal"/>
    <w:qFormat/>
    <w:pPr>
      <w:jc w:val="both"/>
    </w:pPr>
    <w:rPr/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>User</dc:creator>
  <dc:description/>
  <cp:keywords/>
  <dc:language>en-US</dc:language>
  <cp:lastModifiedBy>morfo</cp:lastModifiedBy>
  <cp:lastPrinted>2022-05-11T10:14:00Z</cp:lastPrinted>
  <dcterms:modified xsi:type="dcterms:W3CDTF">2023-05-05T07:12:00Z</dcterms:modified>
  <cp:revision>55</cp:revision>
  <dc:subject/>
  <dc:title>EΛΛΗΝΙΚΗ ΔΗΜΟΚΡΑΤΙΑ</dc:title>
</cp:coreProperties>
</file>